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6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Profª Diomar Fernandes Raldi  defronte ao número 237 – Jardim São Francisc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0 de feverei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2-10T15:15:00Z</dcterms:modified>
  <cp:revision>95</cp:revision>
  <dc:subject/>
  <dc:title/>
</cp:coreProperties>
</file>