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211/2020</w:t>
      </w:r>
    </w:p>
    <w:p>
      <w:pPr>
        <w:pStyle w:val="Normal"/>
        <w:spacing w:before="480" w:after="48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tenção e limpeza de calçad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a manutenção e limpeza na calçada da Rua Vico Levrero, próxima ao CLT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manutenção se faz necessária para segurança dos pedestr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7 de feverei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2-10T11:31:00Z</dcterms:modified>
  <cp:revision>20</cp:revision>
  <dc:subject/>
  <dc:title>DO GABINETE DO PRESIDENTE</dc:title>
</cp:coreProperties>
</file>