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210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te de mato na Avenida Doutor Altino Gouvei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corte de mato na Avenida Doutor Altino Gouveia, entre os dois sentidos de tráfeg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está alto e pode ser foco de proliferação de doença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7 de feverei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2-10T11:32:00Z</dcterms:modified>
  <cp:revision>19</cp:revision>
  <dc:subject/>
  <dc:title>DO GABINETE DO PRESIDENTE</dc:title>
</cp:coreProperties>
</file>