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276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os bueiros localizados na Rua Luiz Spiandorelli Neto, no bairro Paiquerê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2 de agost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0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08-12T20:49:00Z</dcterms:modified>
  <cp:revision>4</cp:revision>
  <dc:subject/>
  <dc:title/>
</cp:coreProperties>
</file>