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ÇÃO Nº 1287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Colocar placa” PARE”, e sinalizar o solo, na alça de acesso que liga a Av. Dom Nery, com a Avenida Invern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s carros que chegam de Campinas, e pegam o acesso para a Av. Invernada ficam confusos, sem saber quem é que tem que parar, pois eles entram com tudo na Avenida, quem vem pela avenida Invernada em sentido a Campinas, quanto chega naquele trecho encontra grande dificul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 07 de agost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DRIGO TOL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7:17:00Z</dcterms:created>
  <dc:creator>Sonia Regina Morasi Paranhos</dc:creator>
  <dc:description/>
  <cp:keywords/>
  <dc:language>en-US</dc:language>
  <cp:lastModifiedBy>Rafael Leandro Pereira Da Silva</cp:lastModifiedBy>
  <cp:lastPrinted>2013-08-07T14:11:00Z</cp:lastPrinted>
  <dcterms:modified xsi:type="dcterms:W3CDTF">2013-08-12T20:56:00Z</dcterms:modified>
  <cp:revision>3</cp:revision>
  <dc:subject/>
  <dc:title/>
</cp:coreProperties>
</file>