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AÇÃO Nº 1289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RODRIGO TOLOI</w:t>
      </w:r>
      <w:r>
        <w:rPr>
          <w:rFonts w:cs="Arial" w:ascii="Arial" w:hAnsi="Arial"/>
        </w:rPr>
        <w:t>, solicita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zer estacionamento 45º, e estudo para que a Rua Fioravante Basilio Maglio, no bairro Castelo seja mão única de dire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se vereador foi procurado por moradores e freqüentadores do campo do castelo, quanto a dificuldade de estacionar nesta rua que fica atrás do campo, pedindo que este vereador entrasse em contato com a Secretária para que a mesma fizesse um estudo, tornando o estacionamento no local em 45º, assim mais carros conseguiriam estacionar e estudos para que a mesma fosse mão única de direção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linhos, 07 de agost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RODRIGO TOLO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57:00Z</dcterms:created>
  <dc:creator>Sonia Regina Morasi Paranhos</dc:creator>
  <dc:description/>
  <cp:keywords/>
  <dc:language>en-US</dc:language>
  <cp:lastModifiedBy>Rafael Leandro Pereira Da Silva</cp:lastModifiedBy>
  <cp:lastPrinted>2013-08-07T14:11:00Z</cp:lastPrinted>
  <dcterms:modified xsi:type="dcterms:W3CDTF">2013-08-12T20:57:00Z</dcterms:modified>
  <cp:revision>5</cp:revision>
  <dc:subject/>
  <dc:title/>
</cp:coreProperties>
</file>