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ÃO Nº  1290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ocar a placa da “Rua José GOTAR Vicentim, por ‘JOSÉ GOTARDO VICENTIM’, esta Rua fica no Jardim São Marcos, antiga Rua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laca foi colocada com nome errado, a família procurou este vereador, para que o mesmo entrasse em contato com a Secretaria para que ela fizesse a mud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07 de agost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3:00Z</dcterms:created>
  <dc:creator>Sonia Regina Morasi Paranhos</dc:creator>
  <dc:description/>
  <cp:keywords/>
  <dc:language>en-US</dc:language>
  <cp:lastModifiedBy>Rafael Leandro Pereira Da Silva</cp:lastModifiedBy>
  <cp:lastPrinted>2013-08-07T14:11:00Z</cp:lastPrinted>
  <dcterms:modified xsi:type="dcterms:W3CDTF">2013-08-12T20:58:00Z</dcterms:modified>
  <cp:revision>5</cp:revision>
  <dc:subject/>
  <dc:title/>
</cp:coreProperties>
</file>