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/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u w:val="single"/>
        </w:rPr>
        <w:t>LEI Nº</w:t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bCs/>
          <w:color w:val="000000"/>
          <w:szCs w:val="24"/>
        </w:rPr>
      </w:pPr>
      <w:r>
        <w:rPr>
          <w:color w:val="000000"/>
          <w:szCs w:val="24"/>
        </w:rPr>
        <w:tab/>
        <w:tab/>
        <w:t>Autoriza a alienação e transferência de um veículo modelo Aircross, marca Citroen, placas PBL2354, ao Grupo Rosa e Amor,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É autorizada a alienação e a transferência de um (1) veículo automotor, modelo Aircross, marca Citroen, ano de fabricação 2018, modelo 2019, cor branca, placas PBL2354, do Município de Valinhos, inscrito no CNPJ/MF sob nº 45.787.678/0001-02, para o Grupo Rosa e Amor, inscrito no CNPJ/MF sob nº 05.851.906/0001-33, obtido através de transferência por celebração de convênio com o Ministério da Cidadania, antigo Ministério do Desenvolvimento Social, cujo objeto foi direcionado exclusivamente à entidade donatária através do projeto apresentado junto ao Governo Feder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esta Lei correrão por conta do Grupo Rosa e Amor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/>
          <w:bCs/>
          <w:color w:val="000000"/>
          <w:sz w:val="24"/>
          <w:szCs w:val="24"/>
        </w:rPr>
        <w:t xml:space="preserve">Art. 3°. </w:t>
      </w:r>
      <w:r>
        <w:rPr>
          <w:rFonts w:cs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38"/>
          <w:szCs w:val="24"/>
        </w:rPr>
      </w:pPr>
      <w:r>
        <w:rPr>
          <w:rFonts w:cs="Arial" w:ascii="Arial" w:hAnsi="Arial"/>
          <w:b/>
          <w:color w:val="000000"/>
          <w:sz w:val="38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4 de fevereiro de 2020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/20 - Mens. nº 03/20 - Autógrafo nº 01/20 - Proc. nº 22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/20 - Mens. nº 03/20 - Autógrafo nº 01/20 - Proc. nº 22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3:00Z</dcterms:created>
  <dc:creator>Microsoft</dc:creator>
  <dc:description/>
  <cp:keywords/>
  <dc:language>en-US</dc:language>
  <cp:lastModifiedBy>Rafael Alves Rodrigues</cp:lastModifiedBy>
  <cp:lastPrinted>2020-02-05T10:25:00Z</cp:lastPrinted>
  <dcterms:modified xsi:type="dcterms:W3CDTF">2020-02-05T13:25:00Z</dcterms:modified>
  <cp:revision>10</cp:revision>
  <dc:subject/>
  <dc:title>Mensagem nº 08/05</dc:title>
</cp:coreProperties>
</file>