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130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si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 que seja encaminhada ao Exmo.Sr.Prefeito Municipal Clayton Roberto Machado, a seguinte indicação:</w:t>
      </w:r>
      <w:r>
        <w:rPr>
          <w:rFonts w:cs="Arial" w:ascii="Arial" w:hAnsi="Arial"/>
          <w:b/>
          <w:sz w:val="24"/>
          <w:szCs w:val="24"/>
        </w:rPr>
        <w:t xml:space="preserve"> Refazer a sinalização e pintar todas as lombadas na Alameda Itajubá,em toda a sua extens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Justificativa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 a pedido de munícipes faz a presente indic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Valinhos,14 de Agosto  de 2013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8"/>
          <w:szCs w:val="28"/>
        </w:rPr>
      </w:pPr>
      <w:r>
        <w:rPr/>
        <w:tab/>
        <w:tab/>
        <w:tab/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Roberto Monter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Normal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8-15T18:49:00Z</dcterms:modified>
  <cp:revision>8</cp:revision>
  <dc:subject/>
  <dc:title/>
</cp:coreProperties>
</file>