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312/20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providências no sentido de realizar a remoção da árvore existente na esquina da avenida Invernada com a rua Paulo Setub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ocal indicado, existe uma árvore antiga,</w:t>
        <w:tab/>
        <w:t>que tomou conta da calçada com as suas raízes, impedindo a passagem de pedestres e pessoas com cadeiras de rodas, prejudicando sobremaneira a locomo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tos anexas demonstram a sit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as regras de acessibilidade tal situação não poderá perdurar, tendo em vista as dificuldades que vem propician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 manutenção dos passeios públicos é de responsabilidade da administração municipal, portanto, é dever da Prefeitura Municipal, através de seu órgão competente, realizar tal serviço e reparação posterior do piso do calç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remoção da árvore, com pequeno gasto, além de realizar o bem estar dos transeuntes, serve de precaução com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16 de agost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712922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0512057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37:00Z</dcterms:created>
  <dc:creator>Vanderley</dc:creator>
  <dc:description/>
  <cp:keywords/>
  <dc:language>en-US</dc:language>
  <cp:lastModifiedBy>Rafael Leandro Pereira Da Silva</cp:lastModifiedBy>
  <cp:lastPrinted>2013-05-02T17:20:00Z</cp:lastPrinted>
  <dcterms:modified xsi:type="dcterms:W3CDTF">2013-08-19T14:49:00Z</dcterms:modified>
  <cp:revision>3</cp:revision>
  <dc:subject/>
  <dc:title>1</dc:title>
</cp:coreProperties>
</file>