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169/2020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spacing w:lineRule="auto" w:line="276"/>
        <w:ind w:left="4536" w:hanging="453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Ementa: Solicita retirada de toco de árvore localizado na Rua General Osório, 668.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spacing w:lineRule="auto" w:line="276"/>
        <w:ind w:left="4536" w:hanging="453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emEspaamento"/>
        <w:spacing w:lineRule="auto" w:line="276"/>
        <w:ind w:left="43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;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r ao departamento competente, providências que se fizerem necessárias para efetuar retirada de toco de árvore localizado na Rua General Osório, 668, Vila Martina.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ab/>
        <w:t xml:space="preserve">  Este Vereador apresenta a seguinte propositura a pedido de mora</w:t>
      </w:r>
      <w:r>
        <w:rPr/>
        <w:t xml:space="preserve">dores da região que temem risco de acidente no local.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4678" w:hanging="0"/>
        <w:jc w:val="right"/>
        <w:rPr/>
      </w:pPr>
      <w:r>
        <w:rPr>
          <w:rFonts w:cs="Arial"/>
          <w:szCs w:val="24"/>
        </w:rPr>
        <w:t>Valinhos, aos 28 de Janeiro de 2020.</w:t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Vereador – Partido Verd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9:36:00Z</dcterms:created>
  <dc:creator>carmen</dc:creator>
  <dc:description/>
  <cp:keywords/>
  <dc:language>en-US</dc:language>
  <cp:lastModifiedBy>Juliana Elisa Lima</cp:lastModifiedBy>
  <cp:lastPrinted>2019-12-09T11:42:00Z</cp:lastPrinted>
  <dcterms:modified xsi:type="dcterms:W3CDTF">2020-02-03T18:32:00Z</dcterms:modified>
  <cp:revision>3</cp:revision>
  <dc:subject/>
  <dc:title>DO GABINETE DO PRESIDENTE</dc:title>
</cp:coreProperties>
</file>