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8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Recuperação asfáltica na Rua Antonio Frederico Ozanan, 93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na Rua Antonio Frederico Ozanan, 93, Vila Coleg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ste Vereador apresenta a seguinte propositura a pedido de moradores da região que reclamam das más condições de trafegar pelo local e solicitam providênci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30 de janeiro de 2020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carmen</dc:creator>
  <dc:description/>
  <cp:keywords/>
  <dc:language>en-US</dc:language>
  <cp:lastModifiedBy>Juliana Elisa Lima</cp:lastModifiedBy>
  <cp:lastPrinted>2019-11-11T09:55:00Z</cp:lastPrinted>
  <dcterms:modified xsi:type="dcterms:W3CDTF">2020-02-03T18:32:00Z</dcterms:modified>
  <cp:revision>3</cp:revision>
  <dc:subject/>
  <dc:title>DO GABINETE DO PRESIDENTE</dc:title>
</cp:coreProperties>
</file>