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 1314/2013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seja encaminhada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a realização de reparos e manutenção no muro de contenção existente ao lado do Ginásio de Esportes da Vila Santana, na margem do Ribeirão Pinheir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da construção do Ginásio de Esportes da Vila Santana, foi realizada uma obra de muro de contenção na margem do Ribeirão Pinhei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Com o passar dos anos, este muro sofreu danos e perda de material, devido à infiltração de águas de chuv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alta de reparos propiciará certamente a queda daquele muro de contenção e a necessidade de construção de um novo, sendo que a reparação da situação hoje existente deve ser menos custo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nto, a medida ora indicada é de grande economia aos cofres públ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m anexo as fotos que demonstram tal situação aqui traz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8"/>
          <w:szCs w:val="28"/>
        </w:rPr>
        <w:t>Valinhos, aos 16 de agosto de 2013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4308183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0298571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22:00Z</dcterms:created>
  <dc:creator>Vanderley</dc:creator>
  <dc:description/>
  <cp:keywords/>
  <dc:language>en-US</dc:language>
  <cp:lastModifiedBy>Rafael Leandro Pereira Da Silva</cp:lastModifiedBy>
  <cp:lastPrinted>2013-08-01T14:43:00Z</cp:lastPrinted>
  <dcterms:modified xsi:type="dcterms:W3CDTF">2013-08-19T14:50:00Z</dcterms:modified>
  <cp:revision>4</cp:revision>
  <dc:subject/>
  <dc:title>1</dc:title>
</cp:coreProperties>
</file>