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NDICAÇÃO N.º 165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corte de mato em passeio público localizado na Rua Padre Manoel da Nóbrega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Excelentíssima Senhora Presidente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/>
        <w:tab/>
        <w:t xml:space="preserve">O Vereador </w:t>
      </w:r>
      <w:r>
        <w:rPr>
          <w:b/>
        </w:rPr>
        <w:t>Henrique Conti</w:t>
      </w:r>
      <w:r>
        <w:rPr/>
        <w:t>, solicita que seja encaminhado ao Excelentíssimo Senhor Prefeito Municipal a seguinte indicaçã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 xml:space="preserve">Determinar ao Departamento competente providências que se fizerem necessárias para efetuar corte de mato em passeio público localizado na Rua Padre Manoel da Nóbrega, esquina com a Rua Arthur Bernardes, Vila Angeli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e Vereador apresenta a seguinte propositura a pedido de moradores da região que reclamam da grande quantidade de mato em passeio público, dificultando a passagem, fazendo com que os transeuntes trafeguem pelo leito carroçável, correndo risco de acidente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 xml:space="preserve"> Valinhos, aos 31 de janeiro de 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nrique Cont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 – Partido Verd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36:00Z</dcterms:created>
  <dc:creator>carmen</dc:creator>
  <dc:description/>
  <cp:keywords/>
  <dc:language>en-US</dc:language>
  <cp:lastModifiedBy>Juliana Elisa Lima</cp:lastModifiedBy>
  <cp:lastPrinted>2020-02-03T11:49:00Z</cp:lastPrinted>
  <dcterms:modified xsi:type="dcterms:W3CDTF">2020-02-03T18:34:00Z</dcterms:modified>
  <cp:revision>5</cp:revision>
  <dc:subject/>
  <dc:title>DO GABINETE DO PRESIDENTE</dc:title>
</cp:coreProperties>
</file>