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161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right="10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quanto às ações que estão programadas para o corte de mato e roçada nas vias públicas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janeiro é um mês de muita chuva, e com isso o mato cresce e se expande com facilidade, e em muitos bairros, principalmente os mais afastados do centro da cidade como Parque das Colinas, Parque Portugal, Jardim das Figueiras, entre outros, se encontram em situação crítica, com mato alto a beira das vias púbicas, calçadas e praças, e este vereador tem sido questionado constantemente por munícipes solicitando providências;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Considerando que a limpeza do município é uma questão de respeito para com à população valinhense e visitantes, além de prevenção contra a proliferação de animais peçonhentos, e se trata de saúde pública; 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,  o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por parte do Poder Executivo, planejamento, com programação de manutenção nesses locais em que o mato alto está gerando transtornos e riscos à população?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im, enviar cópia da programação para esta casa.</w:t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não, solicitamos que a secretaria competente faça a programação com o objetivo de alcançar todos os bairros da cidade.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Trata- se de um assunto de interesse dos moradores da nossa cidade que pagam impostos e precisam de ações que solucionem os problemas e garanta seus direi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27 de Janeir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p>
      <w:pPr>
        <w:pStyle w:val="Normal"/>
        <w:spacing w:before="120" w:after="0"/>
        <w:ind w:left="567" w:right="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3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2-03T18:21:00Z</dcterms:modified>
  <cp:revision>29</cp:revision>
  <dc:subject/>
  <dc:title>DO GABINETE DO PRESIDENTE</dc:title>
</cp:coreProperties>
</file>