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317/201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instalação de lombada na rua Sete,entre os números 105 e 249 do Jardim São Marco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ocal indicado, conta com facilidade para que motoristas menos prudentes avancem em velocidade não compatível, que trata-se de área residen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ravés de abaixo-assinado, moradores daquela rua reivindicaram a este Vereador providências no sentido ora in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uso das vias públicas devem obedecer os princípios instituídos pelo Código de Trânsito Brasileiro, cuidando-se para a segurança de motoristas e pedest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instalação de lombada proporcionaria a redução da velocidade dos veículos e auxiliaria os pedestres, principalmente crianças que ali transit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ódigo de Trânsito Brasileiro, Lei Federal nº 9503/1997, ao legislar sobre a matéria assim o fez: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§ 2º </w:t>
      </w:r>
      <w:r>
        <w:rPr>
          <w:rFonts w:cs="Arial" w:ascii="Arial" w:hAnsi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 w:ascii="Arial" w:hAnsi="Arial"/>
          <w:sz w:val="28"/>
          <w:szCs w:val="28"/>
        </w:rPr>
        <w:t>.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ortanto, a presente Indicação é realizado na condição de mero indicativo, posto que não encontra-se dentro do poder da discricionariedade do Executivo Municipal realizar ou não a segurança das pess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19 de agost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1631647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9352366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24:00Z</dcterms:created>
  <dc:creator>Vanderley</dc:creator>
  <dc:description/>
  <cp:keywords/>
  <dc:language>en-US</dc:language>
  <cp:lastModifiedBy>Rafael Leandro Pereira Da Silva</cp:lastModifiedBy>
  <dcterms:modified xsi:type="dcterms:W3CDTF">2013-08-19T16:42:00Z</dcterms:modified>
  <cp:revision>3</cp:revision>
  <dc:subject/>
  <dc:title>1</dc:title>
</cp:coreProperties>
</file>