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151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às ações que estão sendo programadas a fim de eliminar os transtornos  para os moradores do Bairro Chácara Alpin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este vereador, como ocorre todos os anos, em época de chuvas, esteve no bairro Chácara Alpinas, por solicitação de moradores, a fim de atender reivindicações por conta dos transtornos vivenciados pelos mesmos com as fortes chuvas e a falta manutenção e ações eficazes;</w:t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foi realizada obra na Alameda Carlos Carvalho Vieira Braga, próximo a Chácara do Musseli, de abertura de galeria, porém a mesma não promove solução nos problemas vivenciados pelos moradores;</w:t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passar a maquina, como de costume, não tem resolvido os problemas para os moradores, enquanto não há ações mais eficazes as dificuldades de acesso permanecem;</w:t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,  o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Os moradores pagam seus impostos sobre tabela URBANA, mas não contam com infraestrutura necessária e nem asfalto, existem ações planejadas no sentido de oferecer aos moradores do Alpinas o que lhes é de direito?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Algumas ruas contam com canaletas somente de um lado sendo que há a necessidade de caneletas nos dois lados, principalmente de ruas com mais aclive e declive, existe planejamento neste sentido?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Em frente à chácara Musseli foi construído uma galeria e tubulação e a saída de agua da galeria foi direcionada ao contrario da corrente do córrego ao invés de a favor da correnteza, inviabilizando em 100% todo o serviço realizado e o recurso financeiro certamente foi perdido.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Quem foi o responsável pela construção da galeria?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Enviar a RT e quem assinou como responsável essa obra.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E esta sendo realizada ações, porem mal executadas e sem função resolutiva, havendo assim desperdício de recursos e mão de obra, existe um planejamento para que o executivo entre com ações mais efetivas e técnicas e em conjunto com os moradores para resolver os frequentes problemas no bairro?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Trata- se de assunto de interesse dos moradores do Bairro Alpinas que pagam impostos e precisam de ações que solucionem os problemas do bair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6 de Janeir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ereador MDB</w:t>
      </w:r>
    </w:p>
    <w:p>
      <w:pPr>
        <w:pStyle w:val="Normal"/>
        <w:spacing w:before="120" w:after="0"/>
        <w:ind w:left="567" w:right="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46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2-03T18:25:00Z</dcterms:modified>
  <cp:revision>48</cp:revision>
  <dc:subject/>
  <dc:title>DO GABINETE DO PRESIDENTE</dc:title>
</cp:coreProperties>
</file>