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1318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colocação de placas de indicação de localidades na rotatória da Rua 4 com a Rua 6, no Jardim São Marcos, indicando a direção do “Jardim São Luiz”, “Centro de Valinhos” e “Saída para Campinas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cal indicado, apresenta dificuldade aos motoristas que transitam pelo local, ocorrendo corriqueiramente que algumas pessoas acabam se perdendo e precisam pedir informações a pedest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talação das placas de sentido de localidades ajudaria sobremaneira para que estes motoristas possam se direcionar sem se perder pelo bai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9 de agosto de 2013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91902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263355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4:00Z</dcterms:created>
  <dc:creator>Vanderley</dc:creator>
  <dc:description/>
  <cp:keywords/>
  <dc:language>en-US</dc:language>
  <cp:lastModifiedBy>Rafael Leandro Pereira Da Silva</cp:lastModifiedBy>
  <dcterms:modified xsi:type="dcterms:W3CDTF">2013-08-19T16:45:00Z</dcterms:modified>
  <cp:revision>3</cp:revision>
  <dc:subject/>
  <dc:title>1</dc:title>
</cp:coreProperties>
</file>