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140/2020</w:t>
      </w:r>
    </w:p>
    <w:p>
      <w:pPr>
        <w:pStyle w:val="Normal"/>
        <w:spacing w:lineRule="auto" w:line="240"/>
        <w:ind w:left="2832" w:firstLine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</w:t>
      </w:r>
      <w:r>
        <w:rPr>
          <w:rFonts w:cs="Arial" w:ascii="Arial" w:hAnsi="Arial"/>
          <w:sz w:val="24"/>
          <w:szCs w:val="24"/>
        </w:rPr>
        <w:t xml:space="preserve">: Informação sobre valores gastos com              remédios e tratamentos médicos. 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SENHORA PRESIDENTE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>, no uso de suas atribuições legais e regimentais, requer de Vossa Excelência após aprovação em Plenário que, seja encaminhado ao Exmo. Senhor Prefeito Municipal, o seguinte pedido de informação: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)- Quais os valores gastos em 2018 e 2019 com ações judiciais para remédios e tratamentos médicos? Discriminar os beneficiários com siglas dos nomes, os números das ações, os remédios ou tratamentos médicos e os valores pagos pela Municipalidade para cumprimento das ordens judiciais.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566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SemEspaamento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emEspaamento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ste requerimento tem a finalidade de buscar respostas para que o Vereador desempenhe sua função fiscalizadora e de representante do povo, conforme determina o artigo 199 do Regimento Interno da Câmara Municipal de Valinhos.</w:t>
      </w:r>
    </w:p>
    <w:p>
      <w:pPr>
        <w:pStyle w:val="SemEspaamento"/>
        <w:ind w:firstLine="2835"/>
        <w:jc w:val="both"/>
        <w:rPr>
          <w:rFonts w:ascii="Arial" w:hAnsi="Arial"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sz w:val="24"/>
          <w:szCs w:val="24"/>
          <w:lang w:eastAsia="pt-BR"/>
        </w:rPr>
      </w:r>
    </w:p>
    <w:p>
      <w:pPr>
        <w:pStyle w:val="SemEspaamento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ab/>
        <w:tab/>
        <w:t>Valinhos, aos 29 de Janeiro de 202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Progressista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12:00Z</dcterms:created>
  <dc:creator>Assessor Secafim</dc:creator>
  <dc:description/>
  <cp:keywords/>
  <dc:language>en-US</dc:language>
  <cp:lastModifiedBy>Juliana Elisa Lima</cp:lastModifiedBy>
  <cp:lastPrinted>2020-01-30T13:23:00Z</cp:lastPrinted>
  <dcterms:modified xsi:type="dcterms:W3CDTF">2020-02-03T17:14:00Z</dcterms:modified>
  <cp:revision>17</cp:revision>
  <dc:subject/>
  <dc:title/>
</cp:coreProperties>
</file>