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319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competente que proceda a notificação aos proprietários, ou proceda à execução de calçadinha de cimento ao longo da </w:t>
      </w:r>
      <w:r>
        <w:rPr>
          <w:rFonts w:cs="Century Gothic" w:ascii="Century Gothic" w:hAnsi="Century Gothic"/>
          <w:b/>
        </w:rPr>
        <w:t>Rua Frederico Bugin, Jardim São Luiz, na rua de ligação com o jardim São Marco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 xml:space="preserve">Reclamam os munícipes que não existe calçada de cimento em nenhum dos lados da via, colocando em risco os pedestres que transitam no local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alinhos, 12 de agosto de 2013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20:00Z</dcterms:created>
  <dc:creator>assessormoyses</dc:creator>
  <dc:description/>
  <cp:keywords/>
  <dc:language>en-US</dc:language>
  <cp:lastModifiedBy>Rafael Leandro Pereira Da Silva</cp:lastModifiedBy>
  <cp:lastPrinted>2013-08-12T14:20:00Z</cp:lastPrinted>
  <dcterms:modified xsi:type="dcterms:W3CDTF">2013-08-19T16:52:00Z</dcterms:modified>
  <cp:revision>3</cp:revision>
  <dc:subject/>
  <dc:title/>
</cp:coreProperties>
</file>