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37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2" w:leader="none"/>
        </w:tabs>
        <w:spacing w:lineRule="auto" w:line="240"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cs="Arial" w:ascii="Arial" w:hAnsi="Arial"/>
          <w:sz w:val="24"/>
          <w:szCs w:val="24"/>
        </w:rPr>
        <w:t>Resposta ao Requerimento 987/2019.</w:t>
      </w:r>
    </w:p>
    <w:p>
      <w:pPr>
        <w:pStyle w:val="Normal"/>
        <w:spacing w:lineRule="auto" w:line="24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 que, seja encaminhado ao Exmo. Senhor Prefeito Municipal, o seguinte pedido de informação: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resposta ao requerimento 987/2019, enviada pelo Executivo e respondida pela Secretária de Planejamento e Meio Ambiente a época Engª Maria Silvia Previtale, solicito o seguinte pedido de informação: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- Enviar cópia de inteiro teor dos processos de contrapartidas mencionados nas respostas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, o Vereador desempenhe sua função fiscalizadora e de representante do povo, conforme determina o artigo 199 do Regimento Interno da Câmara Municipal de Valinhos.</w:t>
      </w:r>
    </w:p>
    <w:p>
      <w:pPr>
        <w:pStyle w:val="SemEspaamento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emEspaamento"/>
        <w:ind w:firstLine="2835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>Valinhos, 28 de Janeiro de 20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Progressist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04:00Z</dcterms:created>
  <dc:creator>Assessor Secafim</dc:creator>
  <dc:description/>
  <cp:keywords/>
  <dc:language>en-US</dc:language>
  <cp:lastModifiedBy>Juliana Elisa Lima</cp:lastModifiedBy>
  <cp:lastPrinted>2019-02-04T10:16:00Z</cp:lastPrinted>
  <dcterms:modified xsi:type="dcterms:W3CDTF">2020-02-03T17:15:00Z</dcterms:modified>
  <cp:revision>7</cp:revision>
  <dc:subject/>
  <dc:title/>
</cp:coreProperties>
</file>