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321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poda de árvore que se encontra no local, na Rua Campinas em frente ao número 492, Bela Vista, bem como análise se esta árvore ainda encontra-se em bom estad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oradores do local procuram este vereador solicitando que seja feita a poda da árvore que se encontra na Rua Campinas, em frente ao número 492, e que também seja feita uma análise se a mesma ainda está em bom estado e se não apresenta riscos aos moradores e pedestres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9  de  agost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7:00Z</dcterms:created>
  <dc:creator>Maria Elvira Scapucin</dc:creator>
  <dc:description/>
  <cp:keywords/>
  <dc:language>en-US</dc:language>
  <cp:lastModifiedBy>Rafael Leandro Pereira Da Silva</cp:lastModifiedBy>
  <cp:lastPrinted>2013-08-19T11:36:00Z</cp:lastPrinted>
  <dcterms:modified xsi:type="dcterms:W3CDTF">2013-08-19T17:21:00Z</dcterms:modified>
  <cp:revision>5</cp:revision>
  <dc:subject/>
  <dc:title>DO GABINETE DO PRESIDENTE</dc:title>
</cp:coreProperties>
</file>