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33/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a respeito da folha de pagamento, referente aos cargos em comissão, relação dos funcionários comissionados, locais de lotação na Adm; e Autarquia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cargos de provimento em comissão estão nomeados junto à Prefeitura Municipal, até a presente dat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contendo o nome de cada funcionário, seu respectivo cargo de provimento em comissão e a Secretaria de lotaç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da folha de pagamento referente aos cargos de provimento em comissão no período compreendido entre, 31 de janeiro de 2019 a 31 de janeiro de 2020? Discriminar mês a Mês.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s cargos de provimento em comissão estão nomeados junto ao DAEV e ao VALIPREV, até a presente dat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os funcionários ocupantes dos cargos de provimento em comissão, lotados no DAEV e VALIPREV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dispendido com a folha de pagamento de todos os funcionários da Administração Municipal e das Autarquias? Informar separadamente mês a mês no período acima menciona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Para acompanhamento das despesas dispendidas com a folha de pagamento de funcionários comissionados e efetiv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3 de janeiro de 2020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16:00Z</dcterms:created>
  <dc:creator>===</dc:creator>
  <dc:description/>
  <cp:keywords/>
  <dc:language>en-US</dc:language>
  <cp:lastModifiedBy>Juliana Elisa Lima</cp:lastModifiedBy>
  <cp:lastPrinted>2018-05-16T15:27:00Z</cp:lastPrinted>
  <dcterms:modified xsi:type="dcterms:W3CDTF">2020-02-03T12:09:00Z</dcterms:modified>
  <cp:revision>4</cp:revision>
  <dc:subject/>
  <dc:title/>
</cp:coreProperties>
</file>