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29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ão sobre a destinação da indicação nº 3149/2019, sobre a demarcação unilateral de estacionamento, na estrada do Roncaglia em frente ao Condomínio São Joaquim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indicação nº 3149/19 já foi atendid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unicipalidade está ciente do problema e das reclamações dos moradore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o não tenha sido realizado o serviço, qual a previsão para se solucionar o problema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a este vereador, por moradores da região sobre a resposta da indicaç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7 de janei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54:00Z</dcterms:created>
  <dc:creator>===</dc:creator>
  <dc:description/>
  <cp:keywords/>
  <dc:language>en-US</dc:language>
  <cp:lastModifiedBy>Juliana Elisa Lima</cp:lastModifiedBy>
  <cp:lastPrinted>2018-05-16T15:27:00Z</cp:lastPrinted>
  <dcterms:modified xsi:type="dcterms:W3CDTF">2020-02-03T12:10:00Z</dcterms:modified>
  <cp:revision>4</cp:revision>
  <dc:subject/>
  <dc:title/>
</cp:coreProperties>
</file>