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.º 14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Domingos Agnello, defronte ao número 359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3 de fevereir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2-03T11:40:00Z</dcterms:modified>
  <cp:revision>4</cp:revision>
  <dc:subject/>
  <dc:title/>
</cp:coreProperties>
</file>