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139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s na Rua José Pisciotta, defronte ao número 339 – Vila São José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JUSTIFICATIVA: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 xml:space="preserve">Conforme foto em anexo; observamos que os buracos estão atrapalhando o fluxo normal da rua e moradores solicitaram o serviço de tapa buraco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8 de janeiro de 2020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Juliana Elisa Lima</cp:lastModifiedBy>
  <cp:lastPrinted>2017-02-14T11:57:00Z</cp:lastPrinted>
  <dcterms:modified xsi:type="dcterms:W3CDTF">2020-02-03T11:41:00Z</dcterms:modified>
  <cp:revision>92</cp:revision>
  <dc:subject/>
  <dc:title/>
</cp:coreProperties>
</file>