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134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Ulisses Pedroso de Oliveira Filho, defronte ao número 583 – Vila Boa Esperanç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para a remoção do toco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; solicito o serviço de destoca. Vide foto anexo.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8 de janeir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2-03T11:43:00Z</dcterms:modified>
  <cp:revision>102</cp:revision>
  <dc:subject/>
  <dc:title/>
</cp:coreProperties>
</file>