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                 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melhorias no “Asfalto” na Rua Modesta Poli Martins esquina com Rua Itália – Jardim Vila Ros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Solicito a Secretaria competente realizar serviço de manutenção no asfalto, pois o mesmo está irregular e dificultando o transi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>Valinhos, 8 de janeir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6:00Z</dcterms:created>
  <dc:creator>denisegoncalves</dc:creator>
  <dc:description/>
  <cp:keywords/>
  <dc:language>en-US</dc:language>
  <cp:lastModifiedBy>Camara</cp:lastModifiedBy>
  <cp:lastPrinted>2017-03-06T10:43:00Z</cp:lastPrinted>
  <dcterms:modified xsi:type="dcterms:W3CDTF">2020-01-08T17:51:00Z</dcterms:modified>
  <cp:revision>17</cp:revision>
  <dc:subject/>
  <dc:title/>
</cp:coreProperties>
</file>