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INDICAÇÃO 1325/2013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indicação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Repintura das lombadas e faixas de pedestres na Rodovia Flavio de Carvalho, nas proximidades da escola SESI e a entrada do bairro Itapuã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Reivindicação de munícip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5 de Agosto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37:00Z</dcterms:created>
  <dc:creator>vereadorpaulo</dc:creator>
  <dc:description/>
  <cp:keywords/>
  <dc:language>en-US</dc:language>
  <cp:lastModifiedBy>Rafael Leandro Pereira Da Silva</cp:lastModifiedBy>
  <dcterms:modified xsi:type="dcterms:W3CDTF">2013-08-19T18:33:00Z</dcterms:modified>
  <cp:revision>2</cp:revision>
  <dc:subject/>
  <dc:title/>
</cp:coreProperties>
</file>