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95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das Alfazemas, defronte ao número 121 – Parque Cecap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á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5 de janeir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1-28T19:18:00Z</dcterms:modified>
  <cp:revision>96</cp:revision>
  <dc:subject/>
  <dc:title/>
</cp:coreProperties>
</file>