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90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s na Rua das Acácias, defronte ao número 279 – Parque Cecap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Conforme foto em anexo; observamos que os buracos estão atrapalhando o fluxo normal da rua. Solicito a secretaria competente verificar o local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3 de janeir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20-01-28T19:20:00Z</dcterms:modified>
  <cp:revision>95</cp:revision>
  <dc:subject/>
  <dc:title/>
</cp:coreProperties>
</file>