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688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-  Conforme requerimento elaborado em Novembro passado, por este vereador, de nº 1502/2013, com resposta  AFIRMATIVA  do término das obras de barramento  e da NÃO PREVISÃO DE  URBANIZAÇÃO no projeto inicial das obras na PRAÇA ENGº FORTUNATO JOSÉ BORIN , pergunta-se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á está concluído o projeto de calçamento e urbanização da referida praça ?</w:t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xiste verba destinada ou já empenhada para conclusão desta obra ?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Justificativa :  Este vereador tem sido muito procurado por munícipes, reclamando da situação curiosa e precária que se encontra a Praça  Eng.º Fortunato José Borin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Uma obra de grande importância e utilidade já concluída e seu entorno sem calçamento, muito mato (dentro e fora do córrego) e o asfalto à sua volta totalmente danificado deste a execução da obra de barramento. Também com lixo acumulado dentro do leito, está servindo de criadouro para o mosquito da Dengue. 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Valinhos, 05 de Mai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22:00Z</dcterms:created>
  <dc:creator>Assessor Orestes</dc:creator>
  <dc:description/>
  <cp:keywords/>
  <dc:language>en-US</dc:language>
  <cp:lastModifiedBy>Rafael Leandro Pereira Da Silva</cp:lastModifiedBy>
  <cp:lastPrinted>2014-05-05T09:19:00Z</cp:lastPrinted>
  <dcterms:modified xsi:type="dcterms:W3CDTF">2014-05-05T18:30:00Z</dcterms:modified>
  <cp:revision>3</cp:revision>
  <dc:subject/>
  <dc:title/>
</cp:coreProperties>
</file>