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º 001/2020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</w:rPr>
        <w:t>Excelentíssima Senhora Presiden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</w:rPr>
        <w:tab/>
        <w:t>Cumprimentando Vossa Excelência, encaminho para a devida apreciação dessa insigne Casa de Leis o incluso projeto de Lei, que</w:t>
      </w:r>
      <w:r>
        <w:rPr>
          <w:rFonts w:cs="Arial" w:ascii="Arial" w:hAnsi="Arial"/>
          <w:b/>
          <w:bCs/>
        </w:rPr>
        <w:t xml:space="preserve"> “</w:t>
      </w:r>
      <w:r>
        <w:rPr>
          <w:rFonts w:cs="Arial" w:ascii="Arial" w:hAnsi="Arial"/>
          <w:b/>
          <w:color w:val="000000"/>
        </w:rPr>
        <w:t>dá nova redação ao artigo 1º, da Lei nº 4267/2008, que denomina EMEI Carlos Alberto dos Santos Monteiro Violante – “EMEI Dr. Carlos Violante”, na forma que especifica</w:t>
      </w:r>
      <w:r>
        <w:rPr>
          <w:rFonts w:cs="Arial" w:ascii="Arial" w:hAnsi="Arial"/>
          <w:b/>
        </w:rPr>
        <w:t>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0" w:after="0"/>
        <w:ind w:left="0" w:hanging="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ab/>
        <w:t>Com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a medida ora proposta, oriunda do expediente administrativo 3865/2008-PMV, pretende-se alterar a redação do artigo 1º, da Lei Municipal nº 4267, de 28 de março de 2008, que “denomina EMEI Carlos Alberto dos Santos Monteiro Violante – “EMEI Dr. Carlos Violante” – a Escola  Municipal  de Educação  Infantil do bairro Joapiranga”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0" w:after="0"/>
        <w:ind w:left="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>A mencionada norma municipal foi editada a fim de homenagear o ilustre Desembargador Carlos Violante, mediante a denominação de uma escola municipal de educação infantil. Ocorre que o referido estabelecimento de ensino foi desativado, em razão de adequações realizadas na estrutura da Secretaria da Educação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0" w:after="0"/>
        <w:ind w:left="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0" w:after="0"/>
        <w:ind w:left="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0" w:after="0"/>
        <w:ind w:left="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>O local onde se localizava a referida escola infantil, no Bairro Joapiranga, é um próprio municipal, que abriga hoje a Casa de Acolhimento e Passagem, motivo pelo qual buscamos nesta oportunidade a alteração da redação do mencionado dispositivo legal, realizando-se, assim, uma adequação, cuja homenagem poderá cair no esquecimento se não fizermos esta adequação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0" w:after="0"/>
        <w:ind w:left="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0" w:after="0"/>
        <w:ind w:left="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0" w:after="0"/>
        <w:ind w:left="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>Ressaltamos que a Casa de Acolhimento e Passagem trata-se de um equipamento público que atende ao serviço de acolhimento de pessoas em situação de rua, cuja necessidade de implementar tal serviço deu-se a partir do ano de 2018, sendo de grande importância para a nossa comunidade os serviços prestados naquele local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0" w:after="0"/>
        <w:ind w:left="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0" w:after="0"/>
        <w:ind w:left="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0" w:after="0"/>
        <w:ind w:left="0" w:hanging="0"/>
        <w:jc w:val="both"/>
        <w:rPr/>
      </w:pPr>
      <w:r>
        <w:rPr>
          <w:rFonts w:cs="Arial"/>
          <w:bCs/>
          <w:sz w:val="24"/>
          <w:szCs w:val="24"/>
        </w:rPr>
        <w:tab/>
        <w:t>Deixamos de apresentar a documentação pertinente ao processo legislativo de denominação de próprios municipais, nos termos do que estabelece a Lei Municipal nº 2376, de 22 de maio de 1991, em razão de constituir a presente propositura apenas uma alteração de redação, cujas informações e biografia já constaram do processo legislativo de origem, que recebeu aprovação nesta Egrégia Casa de Leis.</w:t>
        <w:tab/>
      </w:r>
    </w:p>
    <w:p>
      <w:pPr>
        <w:pStyle w:val="Corpodetexto2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.</w:t>
      </w:r>
    </w:p>
    <w:p>
      <w:pPr>
        <w:pStyle w:val="Corpodetexto2"/>
        <w:tabs>
          <w:tab w:val="clear" w:pos="708"/>
          <w:tab w:val="left" w:pos="2835" w:leader="none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Ante a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</w:rPr>
        <w:t>Valinhos,</w:t>
      </w:r>
      <w:r>
        <w:rPr>
          <w:rFonts w:cs="Arial" w:ascii="Arial" w:hAnsi="Arial"/>
          <w:sz w:val="24"/>
          <w:szCs w:val="24"/>
          <w:lang w:val="pt-BR"/>
        </w:rPr>
        <w:t xml:space="preserve"> 27 de janeiro de 2020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3"/>
        <w:tabs>
          <w:tab w:val="clear" w:pos="708"/>
          <w:tab w:val="left" w:pos="2977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>ORESTES PREVITALE JÚNIOR</w:t>
      </w:r>
    </w:p>
    <w:p>
      <w:pPr>
        <w:pStyle w:val="Heading3"/>
        <w:tabs>
          <w:tab w:val="clear" w:pos="708"/>
          <w:tab w:val="left" w:pos="2977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>Prefeito Municipa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s:</w:t>
      </w:r>
      <w:r>
        <w:rPr>
          <w:rFonts w:cs="Arial" w:ascii="Arial" w:hAnsi="Arial"/>
        </w:rPr>
        <w:t xml:space="preserve"> </w:t>
        <w:tab/>
        <w:t>Projeto de Le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 w:before="0" w:after="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a Senhora</w:t>
      </w:r>
    </w:p>
    <w:p>
      <w:pPr>
        <w:pStyle w:val="Heading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VA DIAS DA SILVA BERTO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Heading7"/>
        <w:spacing w:lineRule="auto" w:line="360" w:before="0" w:after="0"/>
        <w:rPr/>
      </w:pPr>
      <w:r>
        <w:rPr>
          <w:rFonts w:cs="Arial" w:ascii="Arial" w:hAnsi="Arial"/>
          <w:b/>
          <w:bCs/>
        </w:rPr>
        <w:t>Valinhos/SP                                                                             (VBM/vbm)</w:t>
      </w:r>
    </w:p>
    <w:p>
      <w:pPr>
        <w:pStyle w:val="Corpodetexto2"/>
        <w:spacing w:lineRule="auto" w:line="360" w:before="0" w:after="0"/>
        <w:ind w:firstLine="283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TO DE LEI Nº</w:t>
      </w:r>
    </w:p>
    <w:p>
      <w:pPr>
        <w:pStyle w:val="TextBodyIndent"/>
        <w:spacing w:lineRule="auto" w:line="360" w:before="0" w:after="0"/>
        <w:ind w:left="2835" w:hanging="0"/>
        <w:jc w:val="both"/>
        <w:rPr/>
      </w:pPr>
      <w:r>
        <w:rPr>
          <w:rFonts w:cs="Arial" w:ascii="Arial" w:hAnsi="Arial"/>
          <w:b/>
          <w:color w:val="000000"/>
        </w:rPr>
        <w:t>Dá nova redação ao artigo 1º, da Lei nº 4267/2008, que denomina EMEI Carlos Alberto dos Santos Monteiro Violante – “EMEI Dr. Carlos Violante”, na forma que especifica</w:t>
      </w:r>
      <w:r>
        <w:rPr>
          <w:rFonts w:cs="Arial" w:ascii="Arial" w:hAnsi="Arial"/>
          <w:b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>, que a Câmara Municipal aprovou e ele sanciona e promulga a seguinte Lei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ab/>
        <w:t>Art. 1°.</w:t>
      </w:r>
      <w:r>
        <w:rPr>
          <w:rFonts w:cs="Arial" w:ascii="Arial" w:hAnsi="Arial"/>
          <w:bCs/>
        </w:rPr>
        <w:t xml:space="preserve"> É alterada a redação do artigo 1º, da Lei Municipal nº 4267, de 28 de março de 2008, que “denomina EMEI Carlos Alberto dos Santos Monteiro Violante – “EMEI Dr. Carlos Violante” – a Escola  Municipal  de Educação  Infantil do bairro Joapiranga”, que passa a vigorar com a seguinte redação:</w:t>
      </w:r>
    </w:p>
    <w:p>
      <w:pPr>
        <w:pStyle w:val="Corpodetexto2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360" w:before="0" w:after="0"/>
        <w:ind w:left="170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Art. 1º. É denominado “Carlos Alberto dos Santos Monteiro Violante”, a Casa de Acolhimento e Passagem, localizada na alameda Itaipu, nº 451, Bairro Joapiranga, devendo constar rm placas de identificação e documentos como “CAP Dr. Carlos Violante”.”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color w:val="000000"/>
        </w:rPr>
        <w:t>Art. 2º.</w:t>
      </w:r>
      <w:r>
        <w:rPr>
          <w:rFonts w:cs="Arial" w:ascii="Arial" w:hAnsi="Arial"/>
          <w:color w:val="000000"/>
        </w:rPr>
        <w:t xml:space="preserve"> As despesas decorrentes da execução da presente Lei, correrão por conta de dotações orçamentárias próprias do orçamento vigente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>Art. 3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feitura do Município de Valinhos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lineRule="auto" w:line="36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STES PREVITALE JÚNIOR</w:t>
      </w:r>
    </w:p>
    <w:p>
      <w:pPr>
        <w:pStyle w:val="Heading8"/>
        <w:spacing w:lineRule="auto" w:line="360" w:before="0" w:after="0"/>
        <w:ind w:firstLine="708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3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042035</wp:posOffset>
              </wp:positionH>
              <wp:positionV relativeFrom="paragraph">
                <wp:posOffset>-61595</wp:posOffset>
              </wp:positionV>
              <wp:extent cx="697420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2.05pt;margin-top:-4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Times New Roman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Bookman Old Style"/>
      <w:sz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eastAsia="Times New Roman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sz w:val="22"/>
      <w:szCs w:val="22"/>
    </w:rPr>
  </w:style>
  <w:style w:type="character" w:styleId="SemEspaamentoChar">
    <w:name w:val="Sem Espaçamento Char"/>
    <w:basedOn w:val="Fontepargpadro"/>
    <w:qFormat/>
    <w:rPr>
      <w:sz w:val="24"/>
      <w:szCs w:val="24"/>
      <w:lang w:val="pt-BR" w:bidi="ar-SA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rFonts w:eastAsia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rebuchet MS" w:hAnsi="Trebuchet MS" w:eastAsia="Calibri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14:00Z</dcterms:created>
  <dc:creator>mbacabral</dc:creator>
  <dc:description/>
  <cp:keywords/>
  <dc:language>en-US</dc:language>
  <cp:lastModifiedBy>vbmario</cp:lastModifiedBy>
  <cp:lastPrinted>2019-12-02T13:30:00Z</cp:lastPrinted>
  <dcterms:modified xsi:type="dcterms:W3CDTF">2020-01-27T10:54:00Z</dcterms:modified>
  <cp:revision>3</cp:revision>
  <dc:subject/>
  <dc:title/>
</cp:coreProperties>
</file>