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79/2020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>: Providenciar manutenção de rua localizada no Bairro Parque Valinhos.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,</w:t>
      </w:r>
      <w:r>
        <w:rPr>
          <w:rFonts w:cs="Arial" w:ascii="Arial" w:hAnsi="Arial"/>
          <w:sz w:val="24"/>
          <w:szCs w:val="24"/>
        </w:rPr>
        <w:t xml:space="preserve"> solicita que seja encaminhada ao Exmo. Senhor Prefeito Municipal a seguinte indic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ências no sentido de que sejam enviadas pelo departamento competente, as máquinas necessárias para a realização de manutenção da Alameda das Macieiras localizada no Bairro Parque Valinhos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te Vereador faz a presente indicação em atenção à solicitação de munícipes que residem na região e relatam que o estado de conservação da mesma está muito ruim, alegando inclusive que em alguns trechos moradores estão encontrando dificuldades para entrarem em suas propriedades.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Valinhos, aos 23 de Janeiro de 2020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1:00Z</dcterms:created>
  <dc:creator>Assessor Secafim</dc:creator>
  <dc:description/>
  <cp:keywords/>
  <dc:language>en-US</dc:language>
  <cp:lastModifiedBy>Juliana Elisa Lima</cp:lastModifiedBy>
  <cp:lastPrinted>2020-01-23T13:36:00Z</cp:lastPrinted>
  <dcterms:modified xsi:type="dcterms:W3CDTF">2020-01-27T11:44:00Z</dcterms:modified>
  <cp:revision>26</cp:revision>
  <dc:subject/>
  <dc:title/>
</cp:coreProperties>
</file>