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82/2020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ão sobre contratos firmados pela Municipalidade.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  <w:r>
        <w:rPr>
          <w:rFonts w:cs="Arial" w:ascii="Arial" w:hAnsi="Arial"/>
          <w:sz w:val="24"/>
          <w:szCs w:val="24"/>
        </w:rPr>
        <w:t xml:space="preserve">no uso de suas atribuições legais e regimentais, requer de Vossa Excelência após aprovação em Plenário que, seja encaminhado ao Exmo. Senhor Prefeito Municipal o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- Encaminhar relação dos contratos firmados entre a Municipalidade e a empresa R.S. Oliveira Comércio, Serviços e Distribuidora – Eireli, no período de Janeiro de  2017 até a presente data, mencionando o valor de cada contrato, o objeto de cada contrato e o número do respectivo processo administrativo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, o vereador desempenhe sua função fiscalizadora e de representante do povo, conforme determina o artigo 199 do Regimento Interno da Câmara Municipal de Valinhos.</w:t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Valinhos, aos 23 de Janeiro de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 xml:space="preserve">   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rogressi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1:00Z</dcterms:created>
  <dc:creator>Assessor Secafim</dc:creator>
  <dc:description/>
  <cp:keywords/>
  <dc:language>en-US</dc:language>
  <cp:lastModifiedBy>Juliana Elisa Lima</cp:lastModifiedBy>
  <cp:lastPrinted>2020-01-23T10:04:00Z</cp:lastPrinted>
  <dcterms:modified xsi:type="dcterms:W3CDTF">2020-01-27T11:43:00Z</dcterms:modified>
  <cp:revision>10</cp:revision>
  <dc:subject/>
  <dc:title/>
</cp:coreProperties>
</file>