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47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a pode de árvores a Rua Pedro Carlos Cagliari, Bairro Santo Anton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 xml:space="preserve">- Determinar ao Departamento competente estudos e providências para substituição de lâmpadas da referida rua que hoje são servidas por lâmpadas branca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a iluminação da rua é insuficiente, solicitando estes a substituição das atuais lâmpadas brancas por amarelas, que garantem maior ilumin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A poda das árvores também aumentará a iluminação da referida rua em quest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linhos, 21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6:00Z</dcterms:created>
  <dc:creator>infonote</dc:creator>
  <dc:description/>
  <cp:keywords/>
  <dc:language>en-US</dc:language>
  <cp:lastModifiedBy>Rafael Leandro Pereira Da Silva</cp:lastModifiedBy>
  <cp:lastPrinted>2013-08-21T14:15:00Z</cp:lastPrinted>
  <dcterms:modified xsi:type="dcterms:W3CDTF">2013-08-26T16:07:00Z</dcterms:modified>
  <cp:revision>3</cp:revision>
  <dc:subject/>
  <dc:title>DO GABINETE DO PRESIDENTE</dc:title>
</cp:coreProperties>
</file>