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48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providências para construção de calçada de cimento a Rua Antonio G. Capovilla, Campo do Jupa – Jardim Lore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ab/>
        <w:t xml:space="preserve">Reclamam os munícipes que no local não existe calçada de cimento e veículos estacionam no local, impedindo a passagem de pedestres, podendo ocorrer acidentes com atropelament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6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7:00Z</dcterms:created>
  <dc:creator>infonote</dc:creator>
  <dc:description/>
  <cp:keywords/>
  <dc:language>en-US</dc:language>
  <cp:lastModifiedBy>Rafael Leandro Pereira Da Silva</cp:lastModifiedBy>
  <cp:lastPrinted>2013-08-26T11:36:00Z</cp:lastPrinted>
  <dcterms:modified xsi:type="dcterms:W3CDTF">2013-08-26T17:27:00Z</dcterms:modified>
  <cp:revision>3</cp:revision>
  <dc:subject/>
  <dc:title>DO GABINETE DO PRESIDENTE</dc:title>
</cp:coreProperties>
</file>