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NDICAÇÃO No. 1349/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seja encaminhada a seguinte indicação ao Excelentíssimo Senhor Prefeito Municipal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providências para limpeza de córrego existente a Av. 2 esquina com Av. Joaquim Alves Correia, Jardim do lago, bem como instalação de cerca com alambrado para proteçã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</w:t>
      </w:r>
      <w:r>
        <w:rPr>
          <w:rFonts w:cs="Century Gothic" w:ascii="Century Gothic" w:hAnsi="Century Gothic"/>
        </w:rPr>
        <w:tab/>
        <w:t>Reclamam os munícipes que existe um córrego no local, onde existe a predominância de lixo e detrit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</w:t>
      </w:r>
      <w:r>
        <w:rPr>
          <w:rFonts w:cs="Century Gothic" w:ascii="Century Gothic" w:hAnsi="Century Gothic"/>
        </w:rPr>
        <w:tab/>
        <w:tab/>
        <w:t>Reclamam ainda os munícipes que durante o período noturno o local é escuro, existindo uma trilha para passagem de pedestres improvisada que apresenta muito perig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Century Gothic" w:ascii="Century Gothic" w:hAnsi="Century Gothic"/>
        </w:rPr>
        <w:tab/>
        <w:tab/>
        <w:t>A área é desprotegida e uma cerca com alambrado resolveria a questão no local, com segurança, impedindo inclusive que pessoas depositem objetos e detritos no loc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6 de agosto de 2013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p>
      <w:pPr>
        <w:pStyle w:val="Heading1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34:00Z</dcterms:created>
  <dc:creator>infonote</dc:creator>
  <dc:description/>
  <cp:keywords/>
  <dc:language>en-US</dc:language>
  <cp:lastModifiedBy>Rafael Leandro Pereira Da Silva</cp:lastModifiedBy>
  <cp:lastPrinted>2013-08-26T11:33:00Z</cp:lastPrinted>
  <dcterms:modified xsi:type="dcterms:W3CDTF">2013-08-26T17:30:00Z</dcterms:modified>
  <cp:revision>3</cp:revision>
  <dc:subject/>
  <dc:title>DO GABINETE DO PRESIDENTE</dc:title>
</cp:coreProperties>
</file>