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62/2020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: Providenciar retirada de árvore de praça localizada no Bairro Jardim Paraíso. 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a ao Exmo. Senhor Prefeito Municipal a seguinte indic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ências no sentido de que seja realizada pelo departamento competente, a remoção de árvore localizada na Praça da Juventude, no Bairro Jardim Paraís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e Vereador faz a presente indicação em atenção à solicitação de munícipes que residem nas imediações ou circulam pelo local e relatam da necessidade da presença de servidores especializados da municipalidade para constatarem o fato e providenciarem a retirada dessa árvore de grande porte, pois o tronco da mesma já apresenta sinais de apodrecimento, podendo vir a causar acidente. 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inhos, aos 14 de Janeiro de 2020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00:00Z</dcterms:created>
  <dc:creator>Assessor Secafim</dc:creator>
  <dc:description/>
  <cp:keywords/>
  <dc:language>en-US</dc:language>
  <cp:lastModifiedBy>Juliana Elisa Lima</cp:lastModifiedBy>
  <cp:lastPrinted>2017-07-17T09:39:00Z</cp:lastPrinted>
  <dcterms:modified xsi:type="dcterms:W3CDTF">2020-01-22T17:42:00Z</dcterms:modified>
  <cp:revision>25</cp:revision>
  <dc:subject/>
  <dc:title/>
</cp:coreProperties>
</file>