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DICAÇÃO Nº 1354/20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xecutar manutenção elétrica na quadra da Rua Antonio Cremasco, no Jd. Santa Gertrud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que reclamam das lâmpadas queimadas e da total escuridão da quadra no período notu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22 de agost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RODRIGO TOLO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3:04:00Z</dcterms:created>
  <dc:creator>Sonia Regina Morasi Paranhos</dc:creator>
  <dc:description/>
  <cp:keywords/>
  <dc:language>en-US</dc:language>
  <cp:lastModifiedBy>Rafael Leandro Pereira Da Silva</cp:lastModifiedBy>
  <cp:lastPrinted>2013-08-22T10:01:00Z</cp:lastPrinted>
  <dcterms:modified xsi:type="dcterms:W3CDTF">2013-08-26T17:51:00Z</dcterms:modified>
  <cp:revision>3</cp:revision>
  <dc:subject/>
  <dc:title/>
</cp:coreProperties>
</file>