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3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“destoca” na Rua das Petúnias, defronte ao número 204 – Jardim das Vitorias Régia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5 de janei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1-22T14:26:00Z</dcterms:modified>
  <cp:revision>114</cp:revision>
  <dc:subject/>
  <dc:title/>
</cp:coreProperties>
</file>