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ÇÃO Nº 1357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que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intura de solo com “Pare” e colocação de placa na rua Imperatriz Maria Leopoldina com a Rua Pedro Alvares Cabral, no Jardim Santo Anto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e vereador foi procurado por moradores que estão preocupados, pois muitos acidentes acontecem ali, a rua não tem sinalização deixando os motoristas em dúvida sobre quem deve parar, ali encontra-se uma praça onde muitas crianças brincam, tornando o local perig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Valinhos, 22 de agost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21:00Z</dcterms:created>
  <dc:creator>Sonia Regina Morasi Paranhos</dc:creator>
  <dc:description/>
  <cp:keywords/>
  <dc:language>en-US</dc:language>
  <cp:lastModifiedBy>Rafael Leandro Pereira Da Silva</cp:lastModifiedBy>
  <cp:lastPrinted>2013-08-22T10:10:00Z</cp:lastPrinted>
  <dcterms:modified xsi:type="dcterms:W3CDTF">2013-08-26T17:53:00Z</dcterms:modified>
  <cp:revision>3</cp:revision>
  <dc:subject/>
  <dc:title/>
</cp:coreProperties>
</file>