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36/2020</w:t>
      </w:r>
    </w:p>
    <w:p>
      <w:pPr>
        <w:pStyle w:val="Normal"/>
        <w:spacing w:lineRule="auto" w:line="24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ta</w:t>
      </w:r>
      <w:r>
        <w:rPr>
          <w:rFonts w:cs="Arial" w:ascii="Arial" w:hAnsi="Arial"/>
          <w:sz w:val="24"/>
          <w:szCs w:val="24"/>
        </w:rPr>
        <w:t xml:space="preserve">: Informação sobre manutenção de bueiro localizado na Avenida Independência. </w:t>
      </w:r>
    </w:p>
    <w:p>
      <w:pPr>
        <w:pStyle w:val="Normal"/>
        <w:spacing w:lineRule="auto" w:line="24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 PRESIDENTE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EDSON SECAFIM</w:t>
      </w:r>
      <w:r>
        <w:rPr>
          <w:rFonts w:cs="Arial" w:ascii="Arial" w:hAnsi="Arial"/>
          <w:sz w:val="24"/>
          <w:szCs w:val="24"/>
        </w:rPr>
        <w:t>, no uso de suas atribuições legais e regimentais, requer de Vossa Excelência após aprovação em Plenário que, seja encaminhado ao Exmo. Senhor Prefeito Municipal, o seguinte pedido de informação: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)- Há previsão para a realização de manutenção do bueiro localizado na Avenida Independência defronte ao imóvel nº 489?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2)- Em caso afirmativo, para quando está prevista? 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3)- Em caso negativo, existe a possibilidade de se incluir a manutenção no cronograma de serviços da Municipalidade? Enviar cópia do cronograma de serviços. 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Justificativa: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bueiro está sujo, entupido e com risco de desabar, pois está localizado defronte a um estacionamento comercial e com o grande fluxo de veículos que entram e saem no local diariamente, aumenta o risco de acontecer um acidente ou incidente.     </w:t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Valinhos, aos 09 de Janeiro de 20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 xml:space="preserve">EDSON SECAFIM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Progressistas</w:t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7:33:00Z</dcterms:created>
  <dc:creator>Assessor Secafim</dc:creator>
  <dc:description/>
  <cp:keywords/>
  <dc:language>en-US</dc:language>
  <cp:lastModifiedBy>Juliana Elisa Lima</cp:lastModifiedBy>
  <cp:lastPrinted>2020-01-09T10:51:00Z</cp:lastPrinted>
  <dcterms:modified xsi:type="dcterms:W3CDTF">2020-01-22T12:59:00Z</dcterms:modified>
  <cp:revision>8</cp:revision>
  <dc:subject/>
  <dc:title/>
</cp:coreProperties>
</file>