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5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Informação sobre área de estacionamento na região central da cidade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- Há algum estudo por parte da Administração Municipal para realização de asfaltamento do espaço localizado ao lado da antiga estação ferroviária e hoje destinado a estacionamento de veículos particulares e caminhões que trabalham com fretes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 Em caso afirmativo, para quando está previsto a realização desse trabalho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- Em caso negativo, há algum estudo para aplicação de medidas que possam amenizar o problema? Qual a previsão para a realizaçã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otoristas que se utilizam do espaço para deixarem seus veículos e se dirigirem até o comércio central da cidade, bem como motoristas de caminhão que utilizam o espaço para trabalho, relatam a esse Vereador que em dias de chuvas ou após as mesmas fica quase impossível utilizar do espaço em virtude do lamaçal que se transforma o local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Valinhos, aos 09 de Janeiro de 202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1:00Z</dcterms:created>
  <dc:creator>Assessor Secafim</dc:creator>
  <dc:description/>
  <cp:keywords/>
  <dc:language>en-US</dc:language>
  <cp:lastModifiedBy>Juliana Elisa Lima</cp:lastModifiedBy>
  <cp:lastPrinted>2018-04-12T11:08:00Z</cp:lastPrinted>
  <dcterms:modified xsi:type="dcterms:W3CDTF">2020-01-22T12:59:00Z</dcterms:modified>
  <cp:revision>19</cp:revision>
  <dc:subject/>
  <dc:title/>
</cp:coreProperties>
</file>