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34/2020</w:t>
      </w:r>
    </w:p>
    <w:p>
      <w:pPr>
        <w:pStyle w:val="Normal"/>
        <w:spacing w:lineRule="auto" w:line="24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</w:t>
      </w:r>
      <w:r>
        <w:rPr>
          <w:rFonts w:cs="Arial" w:ascii="Arial" w:hAnsi="Arial"/>
          <w:sz w:val="24"/>
          <w:szCs w:val="24"/>
        </w:rPr>
        <w:t xml:space="preserve">: Informação sobre manutenção de bueiro no cruzamento das Ruas Doze de Outubro com Orozimbo Maia, no Bairro Vila Santana. </w:t>
      </w:r>
    </w:p>
    <w:p>
      <w:pPr>
        <w:pStyle w:val="Normal"/>
        <w:spacing w:lineRule="auto" w:line="24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>, no uso de suas atribuições legais e regimentais, requer de Vossa Excelência após aprovação em Plenário que, seja encaminhado ao Exmo. Senhor Prefeito Municipal, o seguinte pedido de informação:</w:t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01)- Há previsão para a realização de manutenção do bueiro localizado na esquina das Ruas Doze de Outubro com Orozimbo Maia, no Bairro Vila Santana?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)- Em caso afirmativo, para quando está prevista?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)- Em caso negativo, existe a possibilidade de se incluir a manutenção no cronograma de serviços da Municipalidade? Enviar cópia do cronograma de serviços.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a região e munícipes que transitam pelo local relataram a esse Vereador que a tampa do referido bueiro está afundando, podendo vir a causar acidentes ou incidentes com as pessoas ou até mesmo com veículos.    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alinhos, aos 09 de Janeiro de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Progressistas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34:00Z</dcterms:created>
  <dc:creator>Assessor Secafim</dc:creator>
  <dc:description/>
  <cp:keywords/>
  <dc:language>en-US</dc:language>
  <cp:lastModifiedBy>Juliana Elisa Lima</cp:lastModifiedBy>
  <cp:lastPrinted>2020-01-09T10:51:00Z</cp:lastPrinted>
  <dcterms:modified xsi:type="dcterms:W3CDTF">2020-01-22T13:00:00Z</dcterms:modified>
  <cp:revision>4</cp:revision>
  <dc:subject/>
  <dc:title/>
</cp:coreProperties>
</file>