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33/2020</w:t>
      </w:r>
    </w:p>
    <w:p>
      <w:pPr>
        <w:pStyle w:val="Normal"/>
        <w:spacing w:lineRule="auto" w:line="240"/>
        <w:ind w:left="2977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ão sobre corte de mato, limpeza de córrego e reparos na calçada em praça localizada no Bairro Vila São José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 que,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latos dos moradores da região e munícipes que transitam pela Praça Lions, localizada no Bairro Vila São José, relatando a falta de manutenção com relação ao corte de mato e limpeza geral, tanto da praça quanto no córrego ali existente e, calçada necessitando de reparos, solicito o seguinte pedido de informação: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1)- A Administração Municipal tem conhecimento sobre a situação acima relatada? Existe algum cronograma de serviços pré-estabelecido para realização desses trabalhos?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2)- Em caso afirmativo, quando serão realizados os trabalhos de corte de mato, limpeza geral e reparo na calçada no local? Enviar cópia da programação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)- Em caso negativo, existe possibilidade de se incluir toda essa manutenção no cronograma dos serviços a serem realizados?   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inhos, aos 08 de Janeiro de 2020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2:00Z</dcterms:created>
  <dc:creator>Assessor Secafim</dc:creator>
  <dc:description/>
  <cp:keywords/>
  <dc:language>en-US</dc:language>
  <cp:lastModifiedBy>Juliana Elisa Lima</cp:lastModifiedBy>
  <cp:lastPrinted>2019-05-20T14:13:00Z</cp:lastPrinted>
  <dcterms:modified xsi:type="dcterms:W3CDTF">2020-01-22T13:00:00Z</dcterms:modified>
  <cp:revision>17</cp:revision>
  <dc:subject/>
  <dc:title/>
</cp:coreProperties>
</file>