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367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providenciar a remarcação da vaga exclusiva para idoso e deficiente físico e ainda a pintura da lombada situada na rua Ataliba Nogueira, defronte ao Fórum da cidad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6 de agost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8988301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1296691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8:00Z</dcterms:created>
  <dc:creator>lorival@camaravalinhos.sp.gov.br</dc:creator>
  <dc:description/>
  <cp:keywords/>
  <dc:language>en-US</dc:language>
  <cp:lastModifiedBy>Rafael Leandro Pereira Da Silva</cp:lastModifiedBy>
  <cp:lastPrinted>2013-08-26T14:51:00Z</cp:lastPrinted>
  <dcterms:modified xsi:type="dcterms:W3CDTF">2013-08-26T18:41:00Z</dcterms:modified>
  <cp:revision>6</cp:revision>
  <dc:subject/>
  <dc:title>DO GABINETE DO PRESIDENTE</dc:title>
</cp:coreProperties>
</file>