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 xml:space="preserve"> 5.955, DE 13 DE DEZEMBRO DE 2019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“Sergio Salles Ferreira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”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 xml:space="preserve">Praç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designada de lote 15 da quadra H,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do L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oteamento Vila São José, Bairro Castel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ORESTES PREVITALE JÚNIOR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FAZ SAB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denominada “Sergio Salles Ferreira” </w:t>
      </w:r>
      <w:r>
        <w:rPr>
          <w:rFonts w:cs="Arial"/>
          <w:color w:val="000000"/>
          <w:szCs w:val="24"/>
          <w:lang w:eastAsia="pt-BR"/>
        </w:rPr>
        <w:t>a Praça, área de forma triangular desapropriada destinada à constituição de praça, designada como lote 15 da quadra H, do Loteamento Vila São José, no Bairro Castelo, circundada pela Rua Itália e pela Rua José Ezequiel da Silv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ura do Município de Valinhos, aos 13 de dezembro de 2019, 123° do Distrito de Paz, 64° do Município e 14° da Comar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SÉ LUIZ GARAVELLO JU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Assuntos Jurídicos e Institucionai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EDRO INÁCIO MEDEIR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Planejamento e Meio Ambi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URO HADDAD ANDRIN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Mobilidade Urban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erida, numerada e datada neste Departamento, na forma regulamentar, em conformidade com o expediente administrativo no. 24.001/19-PMV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derley Berteli Ma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retor do Departamento Técnico-Legislativ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binete do Prefei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.L. de iniciativa do Vereador Aldemar Veiga Junior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01/19 - Autógrafo n.º 184/19 - Proc. n.º 6.427/19 - CMV - Lei nº 5.955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01/19 - Autógrafo n.º 184/19 - Proc. n.º 6.42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8:00Z</dcterms:created>
  <dc:creator>IBCG</dc:creator>
  <dc:description/>
  <cp:keywords/>
  <dc:language>en-US</dc:language>
  <cp:lastModifiedBy>Rafael Alves Rodrigues</cp:lastModifiedBy>
  <cp:lastPrinted>2019-12-12T09:03:00Z</cp:lastPrinted>
  <dcterms:modified xsi:type="dcterms:W3CDTF">2020-01-07T12:21:00Z</dcterms:modified>
  <cp:revision>9</cp:revision>
  <dc:subject/>
  <dc:title/>
</cp:coreProperties>
</file>