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953, DE 13 DE DEZEMBRO DE 2019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enomina Rua Luís Gonçalves de Lima, a Rua 09, do Loteamento Le Village, Bairro Samambaia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É denominad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ua Luís Gonçalves de Lima a Rua 09 do Loteamento Le Village, Bairro Samambai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,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do Município de Valinhos, aos 13 de dezembro de 2019, 123° do Distrito de Paz, 64° do Município e 14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RO INÁCIO MEDEIR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Planejamento e Meio Ambi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URO HADDAD ANDRIN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Mobilidade Urban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o. 24.002/19-PMV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L. de iniciativa do Vereador Vagner Alves de Souz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04/19 - Autógrafo n.º 185/19 - Proc. n.º 6.624/19 - CMV - Lei nº 5.953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lineRule="auto" w:line="240" w:before="0" w:after="200"/>
      <w:jc w:val="both"/>
      <w:rPr/>
    </w:pPr>
    <w:r>
      <w:rPr>
        <w:rFonts w:cs="Arial" w:ascii="Arial" w:hAnsi="Arial"/>
        <w:color w:val="000000"/>
        <w:sz w:val="16"/>
      </w:rPr>
      <w:t>P.L. 204/19 - Autógrafo n.º 185/19 - Proc. n.º 6.624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5:00Z</dcterms:created>
  <dc:creator>Vereador Moyses</dc:creator>
  <dc:description/>
  <cp:keywords/>
  <dc:language>en-US</dc:language>
  <cp:lastModifiedBy>Rafael Alves Rodrigues</cp:lastModifiedBy>
  <cp:lastPrinted>2019-12-09T10:51:00Z</cp:lastPrinted>
  <dcterms:modified xsi:type="dcterms:W3CDTF">2020-01-07T12:18:00Z</dcterms:modified>
  <cp:revision>9</cp:revision>
  <dc:subject/>
  <dc:title>PROJETO DE LEI N°         /2017</dc:title>
</cp:coreProperties>
</file>