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 5.946, DE 13 DE DEZEM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>Altera a redação do artigo 2º da Lei nº 3.320 de 10 de junho de 1999, que “dispõe sobre a execução de muro de alinhamento e passeio-público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ORESTES PREVITALE JÚ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. </w:t>
      </w:r>
      <w:r>
        <w:rPr>
          <w:rFonts w:cs="Arial"/>
          <w:bCs/>
          <w:color w:val="000000"/>
          <w:szCs w:val="24"/>
        </w:rPr>
        <w:t>O artigo 2º da Lei nº 3.320 de 10 de junho de 1999, que “dispõe sobre a execução de muro de alinhamento e passeio público”, é alterado, passando a vigorar com a seguinte e nova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Art. 2º. O órgão competente da Municipalidade notificará o proprietário, o titular do domínio útil, ou o possuidor a qualquer título do terreno, por carta registrada com aviso de recebimento (AR) e, caso seja esta devolvida sem o aceite do destinatário, por único Edital, para que venha a executar os serviços elencados no artigo 1º desta Lei, no prazo máximo de noventa (90) dias, contados do recebimento da notificação ou da data da publicação do edital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color w:val="000000"/>
          <w:szCs w:val="24"/>
        </w:rPr>
        <w:t>Prefeitura do Município de Valinhos, aos 13 de dezemb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EDRO INÁCIO MEDEIR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Planejamento e Meio Ambi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erida, numerada e datada neste Departamento, na forma regulamentar, em conformidade com o expediente administrativo no. 24.004/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. L. de iniciativa do Vereador Aldemar Veiga Junior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70/19 - Autógrafo n.º 177/19 - Proc. n.º 5.347/19 - CMV - Lei nº 5.946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70/19 - Autógrafo n.º 177/19 - Proc. n.º 5.34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6:00Z</dcterms:created>
  <dc:creator>IBCG</dc:creator>
  <dc:description/>
  <cp:keywords/>
  <dc:language>en-US</dc:language>
  <cp:lastModifiedBy>Rafael Alves Rodrigues</cp:lastModifiedBy>
  <cp:lastPrinted>2018-03-16T09:31:00Z</cp:lastPrinted>
  <dcterms:modified xsi:type="dcterms:W3CDTF">2020-01-07T12:05:00Z</dcterms:modified>
  <cp:revision>8</cp:revision>
  <dc:subject/>
  <dc:title/>
</cp:coreProperties>
</file>